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/>
      </w:pPr>
      <w:r>
        <w:rPr/>
        <w:t>PROVA DI MATEMATICA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sserva il seguente grafico che rappresenta un gruppo </w:t>
      </w:r>
      <w:r>
        <w:rPr>
          <w:spacing w:val="-2"/>
          <w:sz w:val="28"/>
          <w:szCs w:val="28"/>
        </w:rPr>
        <w:t xml:space="preserve">di bambini </w:t>
      </w:r>
      <w:r>
        <w:rPr>
          <w:spacing w:val="2"/>
          <w:sz w:val="28"/>
          <w:szCs w:val="28"/>
        </w:rPr>
        <w:t>partecipanti ad un campeggio estivo e divisi per femmine (rappresentate dalle</w:t>
      </w:r>
      <w:r>
        <w:rPr>
          <w:sz w:val="28"/>
          <w:szCs w:val="28"/>
        </w:rPr>
        <w:t xml:space="preserve"> colonne bianche) e maschi (rappresentati dalle colonne grigie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47210" cy="2976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360" cy="2976840"/>
                          <a:chOff x="0" y="0"/>
                          <a:chExt cx="4347360" cy="297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000" y="0"/>
                            <a:ext cx="4338360" cy="29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53280"/>
                            <a:ext cx="4231800" cy="28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39360"/>
                            <a:ext cx="3529800" cy="16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108880"/>
                            <a:ext cx="352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941120"/>
                            <a:ext cx="352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781280"/>
                            <a:ext cx="352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614240"/>
                            <a:ext cx="352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454040"/>
                            <a:ext cx="352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294200"/>
                            <a:ext cx="352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126440"/>
                            <a:ext cx="352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966960"/>
                            <a:ext cx="352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99560"/>
                            <a:ext cx="352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39360"/>
                            <a:ext cx="352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39360"/>
                            <a:ext cx="3529800" cy="16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799560"/>
                            <a:ext cx="25920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126440"/>
                            <a:ext cx="259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294200"/>
                            <a:ext cx="25200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1454040"/>
                            <a:ext cx="25920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126440"/>
                            <a:ext cx="251640" cy="1142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799560"/>
                            <a:ext cx="251640" cy="1469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966960"/>
                            <a:ext cx="251640" cy="1301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966960"/>
                            <a:ext cx="252000" cy="1301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39360"/>
                            <a:ext cx="720" cy="162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2687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1088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9411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7812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6142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4540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2942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1264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9669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7995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393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268720"/>
                            <a:ext cx="352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226872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840" y="226872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720" y="226872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5320" y="226872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0200" y="226872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160200"/>
                            <a:ext cx="300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he-IL"/>
                                </w:rPr>
                                <w:t>Bambini partecipanti al campeggio es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21920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20318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8644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70496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53720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37736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21716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05012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89028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72252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56340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239760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239760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239760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239832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2634120"/>
                            <a:ext cx="1033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Età dei bambi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068840"/>
                            <a:ext cx="69984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Frequen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342.35pt;height:234.4pt" coordorigin="-1,0" coordsize="6847,4688">
                <v:rect id="shape_0" stroked="f" o:allowincell="f" style="position:absolute;left:14;top:0;width:6831;height:46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98;top:84;width:6663;height:45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1071;top:1007;width:5558;height:25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1,3321" to="6629,33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1,3057" to="6629,30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1,2805" to="6629,28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1,2542" to="6629,25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1,2290" to="6629,2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1,2038" to="6629,20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1,1774" to="6629,17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1,1523" to="6629,15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1,1259" to="6629,12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1,1007" to="6629,10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071;top:1007;width:5558;height:256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t" o:allowincell="f" style="position:absolute;left:1359;top:1259;width:407;height:2313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2752;top:1774;width:407;height:1798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4144;top:2038;width:396;height:1534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5525;top:2290;width:407;height:1282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gray" stroked="t" o:allowincell="f" style="position:absolute;left:1767;top:1774;width:395;height:1798;mso-wrap-style:none;v-text-anchor:middle;mso-position-horizontal-relative:char">
                  <v:fill o:detectmouseclick="t" type="solid" color2="#7f7f7f"/>
                  <v:stroke color="black" weight="7560" joinstyle="miter" endcap="flat"/>
                  <w10:wrap type="none"/>
                </v:rect>
                <v:rect id="shape_0" fillcolor="gray" stroked="t" o:allowincell="f" style="position:absolute;left:3160;top:1259;width:395;height:2313;mso-wrap-style:none;v-text-anchor:middle;mso-position-horizontal-relative:char">
                  <v:fill o:detectmouseclick="t" type="solid" color2="#7f7f7f"/>
                  <v:stroke color="black" weight="7560" joinstyle="miter" endcap="flat"/>
                  <w10:wrap type="none"/>
                </v:rect>
                <v:rect id="shape_0" fillcolor="gray" stroked="t" o:allowincell="f" style="position:absolute;left:4541;top:1523;width:395;height:2049;mso-wrap-style:none;v-text-anchor:middle;mso-position-horizontal-relative:char">
                  <v:fill o:detectmouseclick="t" type="solid" color2="#7f7f7f"/>
                  <v:stroke color="black" weight="7560" joinstyle="miter" endcap="flat"/>
                  <w10:wrap type="none"/>
                </v:rect>
                <v:rect id="shape_0" fillcolor="gray" stroked="t" o:allowincell="f" style="position:absolute;left:5933;top:1523;width:396;height:2049;mso-wrap-style:none;v-text-anchor:middle;mso-position-horizontal-relative:char">
                  <v:fill o:detectmouseclick="t" type="solid" color2="#7f7f7f"/>
                  <v:stroke color="black" weight="7560" joinstyle="miter" endcap="flat"/>
                  <w10:wrap type="none"/>
                </v:rect>
                <v:line id="shape_0" from="1071,1007" to="1071,35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9,3573" to="1070,35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9,3321" to="1070,33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9,3057" to="1070,30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9,2805" to="1070,28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9,2542" to="1070,25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9,2290" to="1070,2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9,2038" to="1070,20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9,1774" to="1070,17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9,1523" to="1070,15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9,1259" to="1070,12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9,1007" to="1070,10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1,3573" to="6629,35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1,3573" to="1071,36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63,3573" to="2463,36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56,3573" to="3856,36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7,3573" to="5237,36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30,3573" to="6630,36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5;top:252;width:473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he-IL"/>
                          </w:rPr>
                          <w:t>Bambini partecipanti al campeggio es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3452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3200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2936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2685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2421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2169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1917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1654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1402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1138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887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3776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3776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3776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3777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4148;width:162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Età dei bamb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83;width:1101;height:110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Frequen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338320" cy="2976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38360" cy="29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4.45pt;width:341.55pt;height:23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440"/>
        <w:rPr/>
      </w:pPr>
      <w:r>
        <w:rPr/>
      </w:r>
    </w:p>
    <w:p>
      <w:pPr>
        <w:pStyle w:val="Normal"/>
        <w:ind w:left="720" w:firstLine="12"/>
        <w:rPr>
          <w:sz w:val="28"/>
          <w:szCs w:val="28"/>
        </w:rPr>
      </w:pPr>
      <w:r>
        <w:rPr>
          <w:sz w:val="28"/>
          <w:szCs w:val="28"/>
        </w:rPr>
        <w:t>Quante sono le femmine che hanno 10 anni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360"/>
        <w:rPr>
          <w:sz w:val="26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Quali dei seguenti angoli NON sono retti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2480</wp:posOffset>
                </wp:positionH>
                <wp:positionV relativeFrom="paragraph">
                  <wp:posOffset>126365</wp:posOffset>
                </wp:positionV>
                <wp:extent cx="0" cy="685800"/>
                <wp:effectExtent l="25400" t="2540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9.95pt" to="262.4pt,63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248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9.95pt" to="307.3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398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9.95pt" to="325.35pt,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4">
                <wp:simplePos x="0" y="0"/>
                <wp:positionH relativeFrom="column">
                  <wp:posOffset>3332480</wp:posOffset>
                </wp:positionH>
                <wp:positionV relativeFrom="paragraph">
                  <wp:posOffset>126365</wp:posOffset>
                </wp:positionV>
                <wp:extent cx="410210" cy="355600"/>
                <wp:effectExtent l="508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0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560">
                              <a:moveTo>
                                <a:pt x="0" y="0"/>
                              </a:moveTo>
                              <a:cubicBezTo>
                                <a:pt x="73" y="7"/>
                                <a:pt x="148" y="5"/>
                                <a:pt x="220" y="20"/>
                              </a:cubicBezTo>
                              <a:cubicBezTo>
                                <a:pt x="244" y="25"/>
                                <a:pt x="259" y="49"/>
                                <a:pt x="280" y="60"/>
                              </a:cubicBezTo>
                              <a:cubicBezTo>
                                <a:pt x="299" y="69"/>
                                <a:pt x="320" y="73"/>
                                <a:pt x="340" y="80"/>
                              </a:cubicBezTo>
                              <a:cubicBezTo>
                                <a:pt x="394" y="161"/>
                                <a:pt x="443" y="167"/>
                                <a:pt x="500" y="240"/>
                              </a:cubicBezTo>
                              <a:cubicBezTo>
                                <a:pt x="544" y="297"/>
                                <a:pt x="580" y="360"/>
                                <a:pt x="620" y="420"/>
                              </a:cubicBezTo>
                              <a:cubicBezTo>
                                <a:pt x="646" y="459"/>
                                <a:pt x="620" y="513"/>
                                <a:pt x="620" y="5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560" path="m0,0c73,7,148,5,220,20c244,25,259,49,280,60c299,69,320,73,340,80c394,161,443,167,500,240c544,297,580,360,620,420c646,459,620,513,620,560e" stroked="t" o:allowincell="f" style="position:absolute;margin-left:262.4pt;margin-top:9.95pt;width:32.25pt;height:27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</wp:posOffset>
                </wp:positionH>
                <wp:positionV relativeFrom="paragraph">
                  <wp:posOffset>143510</wp:posOffset>
                </wp:positionV>
                <wp:extent cx="800100" cy="56388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63760"/>
                          <a:chOff x="0" y="0"/>
                          <a:chExt cx="800280" cy="563760"/>
                        </a:xfrm>
                      </wpg:grpSpPr>
                      <wps:wsp>
                        <wps:cNvSpPr/>
                        <wps:spPr>
                          <a:xfrm flipH="1" flipV="1">
                            <a:off x="320040" y="225360"/>
                            <a:ext cx="48024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200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1.3pt;width:62.95pt;height:44.35pt" coordorigin="463,226" coordsize="1259,887">
                <v:line id="shape_0" from="967,581" to="1722,11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3,226" to="966,58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9580</wp:posOffset>
                </wp:positionH>
                <wp:positionV relativeFrom="paragraph">
                  <wp:posOffset>12065</wp:posOffset>
                </wp:positionV>
                <wp:extent cx="3429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95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3255</wp:posOffset>
                </wp:positionH>
                <wp:positionV relativeFrom="paragraph">
                  <wp:posOffset>66040</wp:posOffset>
                </wp:positionV>
                <wp:extent cx="314325" cy="12446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5.2pt" to="175.35pt,14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3155</wp:posOffset>
                </wp:positionH>
                <wp:positionV relativeFrom="paragraph">
                  <wp:posOffset>15240</wp:posOffset>
                </wp:positionV>
                <wp:extent cx="800100" cy="342900"/>
                <wp:effectExtent l="25400" t="4445" r="190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.2pt" to="150.6pt,28.15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3915</wp:posOffset>
                </wp:positionH>
                <wp:positionV relativeFrom="paragraph">
                  <wp:posOffset>46355</wp:posOffset>
                </wp:positionV>
                <wp:extent cx="546100" cy="176530"/>
                <wp:effectExtent l="5080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278">
                              <a:moveTo>
                                <a:pt x="0" y="158"/>
                              </a:moveTo>
                              <a:cubicBezTo>
                                <a:pt x="13" y="138"/>
                                <a:pt x="21" y="113"/>
                                <a:pt x="40" y="98"/>
                              </a:cubicBezTo>
                              <a:cubicBezTo>
                                <a:pt x="56" y="85"/>
                                <a:pt x="81" y="87"/>
                                <a:pt x="100" y="78"/>
                              </a:cubicBezTo>
                              <a:cubicBezTo>
                                <a:pt x="255" y="0"/>
                                <a:pt x="69" y="68"/>
                                <a:pt x="220" y="18"/>
                              </a:cubicBezTo>
                              <a:cubicBezTo>
                                <a:pt x="333" y="25"/>
                                <a:pt x="447" y="23"/>
                                <a:pt x="560" y="38"/>
                              </a:cubicBezTo>
                              <a:cubicBezTo>
                                <a:pt x="602" y="43"/>
                                <a:pt x="680" y="78"/>
                                <a:pt x="680" y="78"/>
                              </a:cubicBezTo>
                              <a:cubicBezTo>
                                <a:pt x="787" y="238"/>
                                <a:pt x="647" y="45"/>
                                <a:pt x="780" y="178"/>
                              </a:cubicBezTo>
                              <a:cubicBezTo>
                                <a:pt x="810" y="208"/>
                                <a:pt x="830" y="248"/>
                                <a:pt x="860" y="2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278" path="m0,158c13,138,21,113,40,98c56,85,81,87,100,78c255,0,69,68,220,18c333,25,447,23,560,38c602,43,680,78,680,78c787,238,647,45,780,178c810,208,830,248,860,278e" stroked="t" o:allowincell="f" style="position:absolute;margin-left:66.45pt;margin-top:3.65pt;width:42.95pt;height:1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9305</wp:posOffset>
                </wp:positionH>
                <wp:positionV relativeFrom="paragraph">
                  <wp:posOffset>118110</wp:posOffset>
                </wp:positionV>
                <wp:extent cx="6350" cy="345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9.3pt" to="262.6pt,36.4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2180</wp:posOffset>
                </wp:positionH>
                <wp:positionV relativeFrom="paragraph">
                  <wp:posOffset>40640</wp:posOffset>
                </wp:positionV>
                <wp:extent cx="342900" cy="2933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pt;mso-wrap-distance-left:9.05pt;mso-wrap-distance-right:9.05pt;mso-wrap-distance-top:0pt;mso-wrap-distance-bottom:0pt;margin-top:3.2pt;mso-position-vertical-relative:text;margin-left: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147955</wp:posOffset>
                </wp:positionV>
                <wp:extent cx="180975" cy="33210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.65pt" to="92.95pt,37.7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0</wp:posOffset>
                </wp:positionH>
                <wp:positionV relativeFrom="paragraph">
                  <wp:posOffset>31750</wp:posOffset>
                </wp:positionV>
                <wp:extent cx="342900" cy="615950"/>
                <wp:effectExtent l="4445" t="254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2.5pt" to="115.95pt,50.95pt" stroked="t" o:allowincell="f" style="position:absolute;flip:x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1505</wp:posOffset>
                </wp:positionH>
                <wp:positionV relativeFrom="paragraph">
                  <wp:posOffset>95885</wp:posOffset>
                </wp:positionV>
                <wp:extent cx="1714500" cy="152400"/>
                <wp:effectExtent l="0" t="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2280"/>
                          <a:chOff x="0" y="0"/>
                          <a:chExt cx="1714680" cy="1522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2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431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16">
                                <a:moveTo>
                                  <a:pt x="0" y="176"/>
                                </a:moveTo>
                                <a:cubicBezTo>
                                  <a:pt x="25" y="139"/>
                                  <a:pt x="59" y="79"/>
                                  <a:pt x="100" y="56"/>
                                </a:cubicBezTo>
                                <a:cubicBezTo>
                                  <a:pt x="137" y="36"/>
                                  <a:pt x="220" y="16"/>
                                  <a:pt x="220" y="16"/>
                                </a:cubicBezTo>
                                <a:cubicBezTo>
                                  <a:pt x="340" y="23"/>
                                  <a:pt x="465" y="0"/>
                                  <a:pt x="580" y="36"/>
                                </a:cubicBezTo>
                                <a:cubicBezTo>
                                  <a:pt x="626" y="51"/>
                                  <a:pt x="633" y="116"/>
                                  <a:pt x="660" y="156"/>
                                </a:cubicBezTo>
                                <a:cubicBezTo>
                                  <a:pt x="672" y="174"/>
                                  <a:pt x="680" y="216"/>
                                  <a:pt x="68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7.55pt;width:134.95pt;height:11.9pt" coordorigin="4963,151" coordsize="2699,238">
                <v:line id="shape_0" from="4963,391" to="6222,39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223,391" to="7662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80,216" path="m0,176c25,139,59,79,100,56c137,36,220,16,220,16c340,23,465,0,580,36c626,51,633,116,660,156c672,174,680,216,680,216e" stroked="t" o:allowincell="f" style="position:absolute;left:5878;top:151;width:679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5.8pt" to="244.35pt,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743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5.8pt" to="398.85pt,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14120</wp:posOffset>
                </wp:positionH>
                <wp:positionV relativeFrom="paragraph">
                  <wp:posOffset>66040</wp:posOffset>
                </wp:positionV>
                <wp:extent cx="114300" cy="20955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30">
                              <a:moveTo>
                                <a:pt x="180" y="0"/>
                              </a:moveTo>
                              <a:cubicBezTo>
                                <a:pt x="165" y="10"/>
                                <a:pt x="146" y="16"/>
                                <a:pt x="135" y="30"/>
                              </a:cubicBezTo>
                              <a:cubicBezTo>
                                <a:pt x="77" y="103"/>
                                <a:pt x="173" y="57"/>
                                <a:pt x="75" y="90"/>
                              </a:cubicBezTo>
                              <a:cubicBezTo>
                                <a:pt x="6" y="193"/>
                                <a:pt x="26" y="146"/>
                                <a:pt x="0" y="225"/>
                              </a:cubicBezTo>
                              <a:cubicBezTo>
                                <a:pt x="5" y="260"/>
                                <a:pt x="15" y="330"/>
                                <a:pt x="15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30" path="m180,0c165,10,146,16,135,30c77,103,173,57,75,90c6,193,26,146,0,225c5,260,15,330,15,330e" stroked="t" o:allowincell="f" style="position:absolute;margin-left:95.6pt;margin-top:5.2pt;width:8.95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8730</wp:posOffset>
                </wp:positionH>
                <wp:positionV relativeFrom="paragraph">
                  <wp:posOffset>177165</wp:posOffset>
                </wp:positionV>
                <wp:extent cx="3429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95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795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9.15pt" to="115.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765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9.15pt" to="69.9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3520</wp:posOffset>
                </wp:positionH>
                <wp:positionV relativeFrom="paragraph">
                  <wp:posOffset>1270</wp:posOffset>
                </wp:positionV>
                <wp:extent cx="3429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Solo gli angoli di vertice S, di vertice Q e di vertice 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Solo l’angolo di vertice 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Solo gli angoli di vertice S e di vertice Q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Solo l’angolo di vertice 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me si scrive in cifre il numero settemilaottocentotrenta e otto decimi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7˙83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7˙830,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7˙830,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7˙000,8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l grafico rappresenta i gusti di gelato preferiti da 32 bamb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98110" cy="34169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040" cy="3416760"/>
                          <a:chOff x="0" y="0"/>
                          <a:chExt cx="5198040" cy="341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98040" cy="34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04936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750600"/>
                            <a:ext cx="117144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139" y="139"/>
                                </a:moveTo>
                                <a:cubicBezTo>
                                  <a:pt x="139" y="62"/>
                                  <a:pt x="76" y="0"/>
                                  <a:pt x="0" y="0"/>
                                </a:cubicBez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95000"/>
                            </a:srgbClr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923480"/>
                            <a:ext cx="117144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8">
                                <a:moveTo>
                                  <a:pt x="51" y="128"/>
                                </a:moveTo>
                                <a:cubicBezTo>
                                  <a:pt x="104" y="107"/>
                                  <a:pt x="139" y="56"/>
                                  <a:pt x="139" y="0"/>
                                </a:cubicBezTo>
                                <a:lnTo>
                                  <a:pt x="0" y="0"/>
                                </a:lnTo>
                                <a:lnTo>
                                  <a:pt x="51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23480"/>
                            <a:ext cx="160200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38">
                                <a:moveTo>
                                  <a:pt x="0" y="0"/>
                                </a:moveTo>
                                <a:cubicBezTo>
                                  <a:pt x="0" y="76"/>
                                  <a:pt x="62" y="138"/>
                                  <a:pt x="138" y="138"/>
                                </a:cubicBezTo>
                                <a:cubicBezTo>
                                  <a:pt x="156" y="138"/>
                                  <a:pt x="174" y="135"/>
                                  <a:pt x="190" y="128"/>
                                </a:cubicBezTo>
                                <a:lnTo>
                                  <a:pt x="1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50600"/>
                            <a:ext cx="117216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138" y="0"/>
                                </a:moveTo>
                                <a:cubicBezTo>
                                  <a:pt x="62" y="0"/>
                                  <a:pt x="0" y="62"/>
                                  <a:pt x="0" y="138"/>
                                </a:cubicBezTo>
                                <a:lnTo>
                                  <a:pt x="139" y="139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176400"/>
                            <a:ext cx="30690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he-IL"/>
                                </w:rPr>
                                <w:t>Gusti di gelato preferiti da 32 bambi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33920" y="1257480"/>
                            <a:ext cx="144324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12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720"/>
                              <a:ext cx="327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30360"/>
                              <a:ext cx="327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916200"/>
                              <a:ext cx="327600" cy="230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8400"/>
                              <a:ext cx="327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4160" y="12859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Nocci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562040"/>
                            <a:ext cx="9144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Frag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1847880"/>
                            <a:ext cx="9144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Vanig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33720"/>
                            <a:ext cx="1028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Cioccolato</w:t>
                              </w:r>
                            </w:p>
                          </w:txbxContent>
                        </wps:txbx>
                        <wps:bodyPr wrap="square" rIns="125640" b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9.3pt;height:269.05pt" coordorigin="0,0" coordsize="8186,5381">
                <v:rect id="shape_0" stroked="f" o:allowincell="f" style="position:absolute;left:0;top:0;width:8185;height:53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80;top:180;width:7951;height:16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9,139" path="m139,139c139,62,76,0,0,0l0,139l139,139xe" fillcolor="black" stroked="t" o:allowincell="f" style="position:absolute;left:3645;top:1182;width:1844;height:1846;mso-wrap-style:none;v-text-anchor:middle;mso-position-horizontal-relative:char">
                  <v:fill o:detectmouseclick="t" type="solid" color2="white" opacity="0.94"/>
                  <v:stroke color="black" weight="7560" joinstyle="round" endcap="flat"/>
                  <w10:wrap type="none"/>
                </v:shape>
                <v:shape id="shape_0" coordsize="139,128" path="m51,128c104,107,139,56,139,0l0,0l51,128xe" fillcolor="gray" stroked="t" o:allowincell="f" style="position:absolute;left:3645;top:3029;width:1844;height:1700;mso-wrap-style:none;v-text-anchor:middle;mso-position-horizontal-relative:char">
                  <v:fill o:detectmouseclick="t" type="solid" color2="#7f7f7f"/>
                  <v:stroke color="black" weight="7560" joinstyle="round" endcap="flat"/>
                  <w10:wrap type="none"/>
                </v:shape>
                <v:shape id="shape_0" coordsize="190,138" path="m0,0c0,76,62,138,138,138c156,138,174,135,190,128l139,0l0,0xe" fillcolor="white" stroked="t" o:allowincell="f" style="position:absolute;left:1799;top:3029;width:2522;height:1833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39,139" path="m138,0c62,0,0,62,0,138l139,139l138,0xe" stroked="t" o:allowincell="f" style="position:absolute;left:1799;top:1182;width:1845;height:1846;mso-wrap-style:none;v-text-anchor:middle;mso-position-horizontal-relative:char">
                  <v:imagedata r:id="rId4" o:detectmouseclick="t"/>
                  <v:stroke color="#333333" weight="7560" joinstyle="round" endcap="flat"/>
                  <w10:wrap type="none"/>
                </v:shape>
                <v:shape id="shape_0" stroked="f" o:allowincell="f" style="position:absolute;left:1123;top:278;width:4832;height:6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he-IL"/>
                          </w:rPr>
                          <w:t>Gusti di gelato preferiti da 32 bamb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80;top:1980;width:2273;height:1996">
                  <v:rect id="shape_0" fillcolor="white" stroked="t" o:allowincell="f" style="position:absolute;left:5880;top:1980;width:2272;height:1995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gray" stroked="t" o:allowincell="f" style="position:absolute;left:5948;top:2520;width:515;height:362;mso-wrap-style:none;v-text-anchor:middle;mso-position-horizontal-relative:char">
                    <v:fill o:detectmouseclick="t" type="solid" color2="#7f7f7f"/>
                    <v:stroke color="black" weight="7560" joinstyle="miter" endcap="flat"/>
                    <w10:wrap type="none"/>
                  </v:rect>
                  <v:rect id="shape_0" fillcolor="white" stroked="t" o:allowincell="f" style="position:absolute;left:5948;top:2973;width:515;height:362;mso-wrap-style:none;v-text-anchor:middle;mso-position-horizontal-relative:char">
                    <v:fill o:detectmouseclick="t" type="solid" color2="black"/>
                    <v:stroke color="black" weight="7560" joinstyle="miter" endcap="flat"/>
                    <w10:wrap type="none"/>
                  </v:rect>
                  <v:rect id="shape_0" stroked="t" o:allowincell="f" style="position:absolute;left:5948;top:3423;width:515;height:362;mso-wrap-style:none;v-text-anchor:middle;mso-position-horizontal-relative:char">
                    <v:imagedata r:id="rId5" o:detectmouseclick="t"/>
                    <v:stroke color="black" weight="7560" joinstyle="miter" endcap="flat"/>
                    <w10:wrap type="none"/>
                  </v:rect>
                  <v:rect id="shape_0" fillcolor="black" stroked="t" o:allowincell="f" style="position:absolute;left:5948;top:2088;width:515;height:362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rect>
                </v:group>
                <v:shape id="shape_0" fillcolor="white" stroked="t" o:allowincell="f" style="position:absolute;left:6495;top:202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Nocciol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80;top:2460;width:1439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Fragol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95;top:2910;width:1439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Vanigli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80;top:3360;width:161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Cioccolato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98745" cy="3416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198760" cy="34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9.05pt;width:409.3pt;height:26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720" w:firstLine="24"/>
        <w:rPr>
          <w:sz w:val="28"/>
          <w:szCs w:val="28"/>
        </w:rPr>
      </w:pPr>
      <w:r>
        <w:rPr>
          <w:sz w:val="28"/>
          <w:szCs w:val="28"/>
        </w:rPr>
        <w:t>Quale delle seguenti affermazioni è vera?</w:t>
      </w:r>
    </w:p>
    <w:p>
      <w:pPr>
        <w:pStyle w:val="Normal"/>
        <w:ind w:left="696"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4"/>
        <w:rPr>
          <w:sz w:val="28"/>
          <w:szCs w:val="28"/>
        </w:rPr>
      </w:pPr>
      <w:r>
        <w:rPr>
          <w:sz w:val="28"/>
          <w:szCs w:val="28"/>
        </w:rPr>
        <w:t>Il gusto di 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</w:r>
      <w:r>
        <w:rPr>
          <w:sz w:val="28"/>
          <w:szCs w:val="28"/>
        </w:rPr>
        <w:t>nocciola è tanto preferito quanto quello di cioccola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</w:r>
      <w:r>
        <w:rPr>
          <w:sz w:val="28"/>
          <w:szCs w:val="28"/>
        </w:rPr>
        <w:t>fragola è preferito da un quarto dei bambi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</w:r>
      <w:r>
        <w:rPr>
          <w:sz w:val="28"/>
          <w:szCs w:val="28"/>
        </w:rPr>
        <w:t>vaniglia è meno preferito di quello di noccio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</w:r>
      <w:r>
        <w:rPr>
          <w:sz w:val="28"/>
          <w:szCs w:val="28"/>
        </w:rPr>
        <w:t>vaniglia è preferito da più di metà dei bamb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Quante arance ci possono essere in due chilogrammi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Circa duec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Circa cinquan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Circa una dozzi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Al massimo d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laudia va in palestra ad allenarsi. L’allenamento inizia alle 16.00 e dura un’ora e mezza. A che ora finirà l’allenament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>
          <w:color w:val="FF0000"/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16.3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17.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17.3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17.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4351020" cy="286258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960" cy="2862720"/>
                          <a:chOff x="0" y="0"/>
                          <a:chExt cx="4350960" cy="2862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560" y="0"/>
                            <a:ext cx="4343400" cy="28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4236840" cy="28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77080"/>
                            <a:ext cx="3534480" cy="16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023920"/>
                            <a:ext cx="353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858680"/>
                            <a:ext cx="353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701000"/>
                            <a:ext cx="353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536840"/>
                            <a:ext cx="353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379160"/>
                            <a:ext cx="353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221840"/>
                            <a:ext cx="353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056600"/>
                            <a:ext cx="353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899280"/>
                            <a:ext cx="353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734760"/>
                            <a:ext cx="353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77080"/>
                            <a:ext cx="353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77080"/>
                            <a:ext cx="3534480" cy="16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734760"/>
                            <a:ext cx="259560" cy="144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056600"/>
                            <a:ext cx="259560" cy="11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21840"/>
                            <a:ext cx="25200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379160"/>
                            <a:ext cx="25920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056600"/>
                            <a:ext cx="252000" cy="1124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734760"/>
                            <a:ext cx="251640" cy="1446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899280"/>
                            <a:ext cx="252000" cy="1281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899280"/>
                            <a:ext cx="252000" cy="1281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77080"/>
                            <a:ext cx="720" cy="160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1812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0239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8586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7010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5368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3791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2218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0566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8992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7347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770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181240"/>
                            <a:ext cx="353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320" y="218052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218052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0520" y="218052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8200" y="218052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3800" y="218052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160" y="104760"/>
                            <a:ext cx="2779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he-IL"/>
                                </w:rPr>
                                <w:t>Bambini partecipanti al corso di nuo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21056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194832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178308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162576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14612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130356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11462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98100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82368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6584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50220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230832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230832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230832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230904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2541240"/>
                            <a:ext cx="1033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Età dei bambi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949320"/>
                            <a:ext cx="69984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Frequen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144pt;width:342.65pt;height:225.4pt" coordorigin="1439,2880" coordsize="6853,4508">
                <v:rect id="shape_0" stroked="f" o:allowincell="f" style="position:absolute;left:1452;top:2880;width:6839;height:450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fillcolor="white" stroked="f" o:allowincell="f" style="position:absolute;left:1536;top:2880;width:6671;height:4461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f" o:allowincell="f" style="position:absolute;left:2510;top:3789;width:5565;height:252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2510,6067" to="8075,6067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10,5807" to="8075,5807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10,5559" to="8075,555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10,5300" to="8075,530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10,5052" to="8075,5052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10,4804" to="8075,4804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10,4544" to="8075,4544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10,4296" to="8075,4296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10,4037" to="8075,4037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10,3789" to="8075,37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rect id="shape_0" stroked="t" o:allowincell="f" style="position:absolute;left:2510;top:3789;width:5565;height:2525;mso-wrap-style:none;v-text-anchor:middle">
                  <v:fill o:detectmouseclick="t" on="false"/>
                  <v:stroke color="black" joinstyle="miter" endcap="flat"/>
                  <w10:wrap type="topAndBottom"/>
                </v:rect>
                <v:rect id="shape_0" fillcolor="white" stroked="t" o:allowincell="f" style="position:absolute;left:2798;top:4037;width:408;height:2277;mso-wrap-style:none;v-text-anchor:middle">
                  <v:fill o:detectmouseclick="t" type="solid" color2="black"/>
                  <v:stroke color="black" weight="7560" joinstyle="miter" endcap="flat"/>
                  <w10:wrap type="topAndBottom"/>
                </v:rect>
                <v:rect id="shape_0" fillcolor="white" stroked="t" o:allowincell="f" style="position:absolute;left:4193;top:4544;width:408;height:1770;mso-wrap-style:none;v-text-anchor:middle">
                  <v:fill o:detectmouseclick="t" type="solid" color2="black"/>
                  <v:stroke color="black" weight="7560" joinstyle="miter" endcap="flat"/>
                  <w10:wrap type="topAndBottom"/>
                </v:rect>
                <v:rect id="shape_0" fillcolor="white" stroked="t" o:allowincell="f" style="position:absolute;left:5587;top:4804;width:396;height:1510;mso-wrap-style:none;v-text-anchor:middle">
                  <v:fill o:detectmouseclick="t" type="solid" color2="black"/>
                  <v:stroke color="black" weight="7560" joinstyle="miter" endcap="flat"/>
                  <w10:wrap type="topAndBottom"/>
                </v:rect>
                <v:rect id="shape_0" fillcolor="white" stroked="t" o:allowincell="f" style="position:absolute;left:6970;top:5052;width:407;height:1262;mso-wrap-style:none;v-text-anchor:middle">
                  <v:fill o:detectmouseclick="t" type="solid" color2="black"/>
                  <v:stroke color="black" weight="7560" joinstyle="miter" endcap="flat"/>
                  <w10:wrap type="topAndBottom"/>
                </v:rect>
                <v:rect id="shape_0" fillcolor="gray" stroked="t" o:allowincell="f" style="position:absolute;left:3207;top:4544;width:396;height:1770;mso-wrap-style:none;v-text-anchor:middle">
                  <v:fill o:detectmouseclick="t" type="solid" color2="#7f7f7f"/>
                  <v:stroke color="black" weight="7560" joinstyle="miter" endcap="flat"/>
                  <w10:wrap type="topAndBottom"/>
                </v:rect>
                <v:rect id="shape_0" fillcolor="gray" stroked="t" o:allowincell="f" style="position:absolute;left:4602;top:4037;width:395;height:2277;mso-wrap-style:none;v-text-anchor:middle">
                  <v:fill o:detectmouseclick="t" type="solid" color2="#7f7f7f"/>
                  <v:stroke color="black" weight="7560" joinstyle="miter" endcap="flat"/>
                  <w10:wrap type="topAndBottom"/>
                </v:rect>
                <v:rect id="shape_0" fillcolor="gray" stroked="t" o:allowincell="f" style="position:absolute;left:5984;top:4296;width:396;height:2018;mso-wrap-style:none;v-text-anchor:middle">
                  <v:fill o:detectmouseclick="t" type="solid" color2="#7f7f7f"/>
                  <v:stroke color="black" weight="7560" joinstyle="miter" endcap="flat"/>
                  <w10:wrap type="topAndBottom"/>
                </v:rect>
                <v:rect id="shape_0" fillcolor="gray" stroked="t" o:allowincell="f" style="position:absolute;left:7378;top:4296;width:396;height:2018;mso-wrap-style:none;v-text-anchor:middle">
                  <v:fill o:detectmouseclick="t" type="solid" color2="#7f7f7f"/>
                  <v:stroke color="black" weight="7560" joinstyle="miter" endcap="flat"/>
                  <w10:wrap type="topAndBottom"/>
                </v:rect>
                <v:line id="shape_0" from="2510,3789" to="2510,6314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438,6315" to="2509,631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438,6067" to="2509,6067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438,5807" to="2509,5807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438,5559" to="2509,555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438,5300" to="2509,530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438,5052" to="2509,5052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438,4804" to="2509,4804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438,4544" to="2509,4544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438,4296" to="2509,4296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438,4037" to="2509,4037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438,3789" to="2509,37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10,6315" to="8075,631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10,6314" to="2510,6384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3904,6314" to="3904,6384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5299,6314" to="5299,6384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6681,6314" to="6681,6384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8076,6314" to="8076,6384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shape id="shape_0" stroked="f" o:allowincell="f" style="position:absolute;left:2875;top:3045;width:4376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he-IL"/>
                          </w:rPr>
                          <w:t>Bambini partecipanti al corso di nu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8;top:6196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8;top:5948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8;top:5688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8;top:5440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8;top:5181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8;top:4933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8;top:4685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8;top:4425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8;top:4177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8;top:3917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7;top:3671;width:246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46;top:6515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40;top:6515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23;top:6515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56;top:6516;width:246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80;top:6882;width:1627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Età dei bamb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4375;width:1101;height:110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Frequen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 xml:space="preserve">Osserva </w:t>
      </w:r>
      <w:r>
        <w:rPr>
          <w:sz w:val="28"/>
          <w:szCs w:val="28"/>
        </w:rPr>
        <w:t>il seguente grafico che rappresenta un gruppo di bambini partecipanti ad un corso di nuoto e divisi per femmine (rappresentate dalle colonne bianche) e maschi (rappresentati dalle colonne grigie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Quanti sono in totale i bambini, sia maschi che femmine, che hanno 7 anni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60"/>
          <w:szCs w:val="28"/>
        </w:rPr>
      </w:pPr>
      <w:r>
        <w:rPr>
          <w:sz w:val="6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60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1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6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1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7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56:00Z</dcterms:created>
  <dc:creator>*</dc:creator>
  <dc:description/>
  <dc:language>en-US</dc:language>
  <cp:lastModifiedBy>valmusica</cp:lastModifiedBy>
  <cp:lastPrinted>2005-11-28T08:28:00Z</cp:lastPrinted>
  <dcterms:modified xsi:type="dcterms:W3CDTF">2006-10-20T10:16:00Z</dcterms:modified>
  <cp:revision>5</cp:revision>
  <dc:subject/>
  <dc:title>1</dc:title>
</cp:coreProperties>
</file>